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аведующему  МАДОУ «ЦРР – детский сад № 5 «Академия детства» города Рубцовска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bidi w:val="0"/>
        <w:spacing w:before="0" w:after="0"/>
        <w:ind w:left="482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  <w:t>ФИО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арегистрированного по адресу: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482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  <w:t>(адрес регистрации указывается с почтовым индексом)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аспорт серия _________ № _____________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ыдан ________________________________ </w:t>
      </w:r>
    </w:p>
    <w:p>
      <w:pPr>
        <w:pStyle w:val="Normal"/>
        <w:widowControl w:val="false"/>
        <w:bidi w:val="0"/>
        <w:spacing w:before="0" w:after="0"/>
        <w:ind w:left="482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  <w:t>(дата выдачи и наименование органа, выдавшего документ)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, в цел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ения информации в кадровых документ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ения заработной п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сведений третьим лицам для оформления полиса ДМ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налоговых выч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моей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количества и качества выполняемой мной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охранности имущества работодател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ЦРР – детский сад № 5 «Академия детства», расположенному по адресу: Алтайский край, г. Рубцовск, ул. Федоренко, 5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телефона (домашний, мобильны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трудовом стаже, предыдущих местах работы, доходах с предыдущих мест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риеме, переводе, увольнении и иных событиях, относящихся к моей трудовой деятельности в МАДОУ «ЦРР – детский сад № 5 «Академия дет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 в МАДОУ «ЦРР – детский сад № 5 «Академия детства» 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еловых и иных личных качествах, носящих оценоч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                                        (дат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77D39FE457582E63D3C361FB78079979674F0FD7B386FB5CE977BCD774D5142B8C4CA5285D1D7164DA68A4EABCB85EEAD7A8183A8B8A9d2Y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5</Characters>
  <CharactersWithSpaces>3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49:00Z</dcterms:created>
  <dc:creator>User</dc:creator>
  <dc:description/>
  <dc:language>en-US</dc:language>
  <cp:lastModifiedBy/>
  <dcterms:modified xsi:type="dcterms:W3CDTF">2023-01-15T17:55:00Z</dcterms:modified>
  <cp:revision>3</cp:revision>
  <dc:subject/>
  <dc:title>Заведующему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