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ород Рубцовск                                                                                                                     «_____» __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«Центр развития ребенка «Детский сад № 5 «Академия детства», осуществляющее образовательную деятельность (далее - МАДОУ), на основании лицензии от 31.08.2023г. № Л035-01260-22/00674584, выданной Министерством образования и науки Алтайского края, именуемое в дальнейшем «Исполнитель», в лице заведующего Красниковой Татьяны Валерьевны, действующего на основании Устава и 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«Заказчик», в интересах несовершеннолетнего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bookmarkStart w:id="0" w:name="Par74"/>
      <w:bookmarkEnd w:id="0"/>
      <w:r>
        <w:rPr>
          <w:b/>
          <w:bCs/>
          <w:sz w:val="20"/>
          <w:szCs w:val="20"/>
        </w:rPr>
        <w:t>I.  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color w:val="000000"/>
          <w:sz w:val="20"/>
          <w:szCs w:val="20"/>
        </w:rPr>
        <w:t xml:space="preserve"> (далее соответственно -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1.2.   МАДОУ обязуется обучать Воспитанника во всех возрастных группах в соответствии с образовательной программой дошкольного образования, разработанной и утвержденной МАДОУ в соответствии с ФГОС, с учетом особенностей психофизического развития и возможностей дет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4.   Режим пребывания Воспитанника в МАДОУ – 12-часовой (с 7:00 до 19:00), пятидневная рабочая неделя (выходные дни: суббота, воскресенье, праздничные дни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1.5.   Воспитанник зачисляется в группу компенсирующей направленности.</w:t>
      </w:r>
    </w:p>
    <w:p>
      <w:pPr>
        <w:pStyle w:val="Normal"/>
        <w:spacing w:before="120" w:after="120"/>
        <w:jc w:val="center"/>
        <w:rPr/>
      </w:pPr>
      <w:bookmarkStart w:id="2" w:name="Par86"/>
      <w:bookmarkEnd w:id="2"/>
      <w:r>
        <w:rPr>
          <w:b/>
          <w:bCs/>
          <w:sz w:val="20"/>
          <w:szCs w:val="20"/>
        </w:rPr>
        <w:t>II   Взаимодействие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1.   Самостоятельно осуществлять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2.   Обучать Воспитанника по дополнительным образовательным программам (за рамками образовательной деятельности), наименование, объем и форма которых определены действующим Положением о дополнительном образовании в МАДОУ.  Оказание дополнительных услуг производится по желанию родителей (законных представителей) на основе договора, заключаемого между МАДОУ и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3.  Устанавливать и взимать с Заказчика плату за дополнительные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4. </w:t>
      </w:r>
      <w:r>
        <w:rPr/>
        <w:t xml:space="preserve"> </w:t>
      </w:r>
      <w:r>
        <w:rPr>
          <w:rFonts w:cs="Times New Roman" w:ascii="Times New Roman" w:hAnsi="Times New Roman"/>
        </w:rPr>
        <w:t>Не передавать Воспитанника Заказчику и лицам, указанным в п. 2.4.6. Договора, если у них имеются признаки алкогольного, токсического или наркотического опья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- защищать права и достоинство Воспитанника, следить за соблюдением его прав Заказчиком, а также сотрудниками МАД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совершенствованию воспитания Воспитанника в сем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5. Соединять группы в случае необходимости (в связи с низкой наполняемостью групп, временной нетрудоспособностью и/или отпусками воспитателей и в других случаях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6. Создавать группы выходного дня (без питания), группы присмотра и ухода на летний период, адаптационные группы, группы кратковременного пребывания, изменять перечень дополнительных услуг, предусмотренных уставом, с учетом потребностей семьи и на основе дополнительного договора, заключаемого между МАДОУ и Заказчик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7.  Обследовать воспитанника специалистами психолого-педагогического консилиума (ППк) МАДОУ по инициативе Заказчика или специалистов, работающих с Воспитанником (с письменного согласия Заказчика) с целью последующего обеспечения психолого-педагогического сопровождения воспитанников с отклонениями в развитии и/или состояниями декомпенсации (исходя из реальных возможностей МА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Воспитанника). Доводить до сведения Заказчика результаты обследования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метка о согласии/несогласии, дата, подпись, расшифровка подписи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8.  Направлять Воспитанника, при необходимости углубленной диагностики или разрешения конфликтных и спорных вопросов, в МБОУ для детей, нуждающихся в психолого-педагогической и медико-социальной помощи «Центр диагностики и консультирования» города Рубцовска с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9.  _________________________________________________________________ (иные права Исполнител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.  Участвовать в образовательной деятельности МАДОУ, в том числе, в формирован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 Получать от Исполнителя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3.  Знакомиться с уставом МАДОУ,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4.  Выбирать дополнительные образовательные программы, в том числе, оказываемые Исполнителем Воспитаннику за рамками образовательной деятельности на возмездной основ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5.  Находиться  с  Воспитанником  в  МАДОУ в период его адаптации в течение трех дней, при условии соблюдения гигиенических норм.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6 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, при условии соблюдения гигиенических нор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 Создавать (принимать участие) в деятельности коллегиальных органов управления, предусмотренных Уставом  МАДО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8.   Расторгнуть настоящий Договор досрочно в одностороннем порядке при условии предварительного уведомления об этом Исполнителя за 5 дн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9.  Выражать согласие или несогласие на психолог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сихолого-педагогического консилиума МАД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0.  Принимать участие в мероприятиях, направленных на улучшение организации воспитательно-образовательн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2. ___________________________________________________________________ (иные права Заказчик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3.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.   Обеспечить Заказчику доступ к информации для ознакомления с уставом МАДОУ, с лицензией на право вед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  Обеспечить надлежащее предоставление услуг, предусмотренных </w:t>
      </w:r>
      <w:hyperlink r:id="rId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3.  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от 7 февраля 1992 г. N 2300-1 «О защите прав потребителей»  и Федеральным законом от 29 декабря 2012 г. N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4. 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5.  При реализации настоящего Договора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6.   Уведомлять Заказчика в течение 10 календарных дней, следующих за датой проведения психолого-педагогического консилиума (ППк) МАДОУ о нецелесообразности обучения Воспитанника по образовательной программе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д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7.   При исполнении настоящего Договора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8. 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9.  Обучать Воспитанника по образовательной программе, предусмотренной пунктом 1.2 настоящего Договор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11. Обеспечивать Воспитанника необходимым сбалансированным четырехразовым питанием в соответствии с его возрастом и временем пребывания в МАДОУ, действующими санитарными правил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2.  Сохранять место за Воспитанником в случае его болезни, прохождения санаторно-курортного лечения, карантина. Кроме того, на основании письменного заявления родителей (законных представителей) за Воспитанником сохраняется место в МАДОУ, если ему рекомендован домашний режим пребывания в связи с собственным здоровьем по справке врача,  а также на период отпуска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3.  Переводить Воспитанника в следующую возрастную группу, если иное не оговорено в личном заявлении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14. 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4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1. 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4.2.  Своевременно вносить плату за предоставляемые Воспитаннику дополнительные образовательные услуги, указанные в </w:t>
      </w:r>
      <w:hyperlink r:id="rId3">
        <w:r>
          <w:rPr>
            <w:rStyle w:val="InternetLink"/>
            <w:color w:val="000000"/>
            <w:sz w:val="20"/>
            <w:szCs w:val="20"/>
          </w:rPr>
          <w:t>приложении</w:t>
        </w:r>
      </w:hyperlink>
      <w:r>
        <w:rPr>
          <w:color w:val="000000"/>
          <w:sz w:val="20"/>
          <w:szCs w:val="20"/>
        </w:rPr>
        <w:t xml:space="preserve"> к настоящему Договору, в размере и порядке, определенными в </w:t>
      </w:r>
      <w:hyperlink r:id="rId4">
        <w:r>
          <w:rPr>
            <w:rStyle w:val="InternetLink"/>
            <w:sz w:val="20"/>
            <w:szCs w:val="20"/>
          </w:rPr>
          <w:t>разделе IV</w:t>
        </w:r>
      </w:hyperlink>
      <w:r>
        <w:rPr>
          <w:color w:val="000000"/>
          <w:sz w:val="20"/>
          <w:szCs w:val="20"/>
        </w:rPr>
        <w:t xml:space="preserve"> настоящего Договора, а также плату за присмотр и уход за Воспитанником в размере и порядке, определенными в </w:t>
      </w:r>
      <w:hyperlink r:id="rId5">
        <w:r>
          <w:rPr>
            <w:rStyle w:val="InternetLink"/>
            <w:sz w:val="20"/>
            <w:szCs w:val="20"/>
          </w:rPr>
          <w:t>разделе III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3. 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Уставом МАДО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6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9. В заявительной форме определить круг родственников, которым доверяется право передавать воспитателю и забирать у него Воспитанника. Не делегировать эту обязанность посторонним (соседям, знакомым и пр.) и несовершеннолетним лицам (сёстрам, братьям). В исключительном случае, на основании письменного заявления Заказчика и приказа по МАДОУ, забирать Воспитанника может постороннее лицо старше 18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10.  Приводить Воспитанника в МАДОУ в опрятном виде, чистой одежде и обуви. Обеспечить Воспитанника специальной одеждой и обувью: для музыкальных занятий – чешками, для физкультурных занятий – спортивной формой для зала. Предоставить Воспитаннику для обеспечения комфортного пребывания в МАДОУ в течение дня: сменную обувь и одежду, для прогулки с учётом погоды и времени года; сменное бельё, пижаму – в холодный период; расчёску, носовые пла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4.11.  Не допускать пропусков без уважительной причины. Предварительно информировать МАДОУ о выходе Воспитанника после отпуска родителей (законных представителей) или болезни в срок до 15.00 предыдущего дня для обеспечения его питанием. Своевременно оформлять заявление на сохранение места за Воспитанником в МАДОУ на период отпуска родителей (законных представителей), нахождения Воспитанника на домашнем режиме пребывания по рекомендации врача и по другим причинам отсутствия Воспитан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4.12.  Взаимодействовать с МАДОУ по всем направлениям обучения и воспитания Воспитанника, добросовестно и своевременно выполнять рекомендации всех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bookmarkStart w:id="3" w:name="Par191"/>
      <w:bookmarkEnd w:id="3"/>
      <w:r>
        <w:rPr>
          <w:b/>
          <w:bCs/>
          <w:color w:val="000000"/>
          <w:sz w:val="20"/>
          <w:szCs w:val="20"/>
        </w:rPr>
        <w:t>III.   Размер, сроки и порядок оплаты за присмотр и уход за Воспитанником (в случае оказания таких услуг)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 </w:t>
      </w:r>
      <w:r>
        <w:rPr>
          <w:sz w:val="20"/>
          <w:szCs w:val="20"/>
        </w:rPr>
        <w:t>Стоимость услуги Исполнителя по присмотру и уходу за Воспитанником (далее - родительская плата) определяется Учредителем учреждения - Администрацией города Рубцовск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На основании Постановления Администрации города Рубцовска Алтайского края от 29.02.2024  № 557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 установить плату родителей (законных представителей) за присмотр и уход за детьми в месяц в размере 2 820 (две тысячи восемьсот двадцать) рублей 00 копеек при режиме пребывания 12 часов, в том числе без затрат на питание в размере 2 050,00 (две тысячи пятьдесят) рублей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1.  Заказчику, подходящему под критерии нуждаемости, предоставляется компенсация части платы, взимаемой с родителей (законных представителей) за присмотр и уход Воспитанника: на первого ребенка в размере 20%, на второго ребенка в размере 50%, на третьего и последующих детей в размере 70% из расчета среднего размера родительской платы за присмотр и уход  за  дет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Критерии нуждаемости при предоставлении компенсации части платы, взимаемой с родителей (законных представителей) за присмотр и уход за детьми устанавливаются Положением «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утвержденного приказом Министерства образования и науки Алтайского края от 13.12.2023 года № 68-П, а именн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, имеющие и воспитывающие трех и более детей в возрасте до 18 ле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компенсации достаточно одного из критериев нуждае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2.   Компенсация носит заявительный характер,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3. Ежемесячная компенсация родителю (законному представителю), имеющему право на соответствующую компенсацию, выплачивается с месяца, в котором было подано заявление и представлен полный пакет документов, указанных в пункте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1.4.   Компенсации подлежит родительская плата, внесенная родителем (законным представителем) с учетом дней посещения и только в одной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2.  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.3. 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4.   Оплата производится ежемесячно в срок до 20 числа текущего месяца, в безналичном порядке на счет, указанный в квитанции установленного образца, ежемесячно выдаваемой бухгалтерией учреждения. МАДОУ не несет ответственности за процент, взимаемый банком при перечислении денежных средств физическими лицам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>IV   Размер, сроки и порядок оплаты дополнительных услуг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4.1.  Размер, сроки и порядок оплаты дополнительных услуг регулируется действующим Положением о дополнительных услугах в МАДОУ и отражается в договоре об оказании платных дополнительных услуг, заключаемом между МАДОУ и родителями (законными представителями) Воспитанник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   Ответственность за неисполнение или ненадлежащее исполн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язательств по договору,  порядок разрешения спо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5.1.   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  Исполнитель не несет ответственность за сохранность тех личных вещей воспитанника, наличие которых в рамках образовательного процесса не является обязательным, а именно: мобильный телефон, украшения из драгоценных металлов (золото, серебро или иное), игрушек, принесенных из дома и т.п.</w:t>
      </w:r>
    </w:p>
    <w:p>
      <w:pPr>
        <w:pStyle w:val="Normal"/>
        <w:spacing w:before="120" w:after="120"/>
        <w:jc w:val="center"/>
        <w:rPr/>
      </w:pPr>
      <w:bookmarkStart w:id="4" w:name="Par213"/>
      <w:bookmarkEnd w:id="4"/>
      <w:r>
        <w:rPr>
          <w:b/>
          <w:bCs/>
          <w:sz w:val="20"/>
          <w:szCs w:val="20"/>
        </w:rPr>
        <w:t>VI  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 Условия, на которых заключен настоящий Договор, могут быть изменены по соглашению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5" w:name="Par219"/>
      <w:bookmarkEnd w:id="5"/>
      <w:r>
        <w:rPr>
          <w:b/>
          <w:bCs/>
          <w:sz w:val="20"/>
          <w:szCs w:val="20"/>
        </w:rPr>
        <w:t>VII 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«____»_________20____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3.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4. 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5.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6. 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bookmarkStart w:id="6" w:name="Par229"/>
      <w:bookmarkEnd w:id="6"/>
      <w:r>
        <w:rPr>
          <w:b/>
          <w:bCs/>
          <w:sz w:val="20"/>
          <w:szCs w:val="20"/>
        </w:rPr>
        <w:t>VIII.   Реквизиты и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348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«Детский сад № 5 «Академия дет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58222, город Рубцовск, улица Федоренко, д.5.   Контактные телефоны: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38557) 7-18-03, 7-18-07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5248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220001523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__ Т.В. Красников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ерия, номер, кем выдан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по пропи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ктическое проживани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лефон: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С Уставом МАДОУ, </w:t>
      </w:r>
      <w:r>
        <w:rPr>
          <w:bCs/>
          <w:color w:val="000000"/>
          <w:sz w:val="20"/>
          <w:szCs w:val="2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color w:val="000000"/>
          <w:sz w:val="20"/>
          <w:szCs w:val="20"/>
        </w:rPr>
        <w:t>, основными образовательными программами, реализуемыми МАДОУ, перечнем дополнительных образовательных программ, Положением о психолого-педагогическом консилиуме (ППк) МАДОУ, правилами внутреннего распорядка воспитанников, правилами приема, перевода  и отчисления воспитанников, правами и обязанностями воспитанников МАДОУ и их родителей (законных представителей), условиями оплаты услуг МАДОУ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й экземпляр Договора получил (-а)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«_____» _____________ 20____ г.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Заказчика, расшифровка подписи)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53&amp;dst=100014" TargetMode="External"/><Relationship Id="rId3" Type="http://schemas.openxmlformats.org/officeDocument/2006/relationships/hyperlink" Target="https://login.consultant.ru/link/?req=doc&amp;base=LAW&amp;n=477153&amp;dst=100123" TargetMode="External"/><Relationship Id="rId4" Type="http://schemas.openxmlformats.org/officeDocument/2006/relationships/hyperlink" Target="https://login.consultant.ru/link/?req=doc&amp;base=LAW&amp;n=477153&amp;dst=100067" TargetMode="External"/><Relationship Id="rId5" Type="http://schemas.openxmlformats.org/officeDocument/2006/relationships/hyperlink" Target="https://login.consultant.ru/link/?req=doc&amp;base=LAW&amp;n=477153&amp;dst=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8:00Z</dcterms:created>
  <dc:creator>*</dc:creator>
  <dc:description/>
  <cp:keywords/>
  <dc:language>en-US</dc:language>
  <cp:lastModifiedBy>User</cp:lastModifiedBy>
  <cp:lastPrinted>2023-01-04T09:10:00Z</cp:lastPrinted>
  <dcterms:modified xsi:type="dcterms:W3CDTF">2024-06-26T07:51:00Z</dcterms:modified>
  <cp:revision>11</cp:revision>
  <dc:subject/>
  <dc:title>ДОГОВОР № _____</dc:title>
</cp:coreProperties>
</file>